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分析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1.6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1.6-1.21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  <w:lang w:val="en-US" w:eastAsia="zh-CN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106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106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0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3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0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Administrator</cp:lastModifiedBy>
  <cp:lastPrinted>2021-02-25T10:02:00Z</cp:lastPrinted>
  <dcterms:modified xsi:type="dcterms:W3CDTF">2022-03-22T01:28:05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0495</vt:lpwstr>
  </property>
</Properties>
</file>