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展品种展示意向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500"/>
        <w:gridCol w:w="1598"/>
        <w:gridCol w:w="2022"/>
        <w:gridCol w:w="2703"/>
        <w:gridCol w:w="1744"/>
        <w:gridCol w:w="1668"/>
        <w:gridCol w:w="1630"/>
      </w:tblGrid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作物种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审定、登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备案编号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品种简介（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eastAsia="zh-CN"/>
              </w:rPr>
              <w:t>耐盐碱度、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熟期、适宜种植区域、种植密度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等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  <w:lang w:eastAsia="zh-CN"/>
              </w:rPr>
              <w:t>栽培技术要点及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注意事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参展单位名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联系人及电话</w:t>
            </w:r>
          </w:p>
        </w:tc>
      </w:tr>
      <w:tr>
        <w:trPr>
          <w:trHeight w:val="737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微软雅黑"/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等线 Light;微软雅黑" w:cs="宋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 w:val="32"/>
      <w:szCs w:val="3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4:46Z</dcterms:created>
  <dc:creator>Administrator</dc:creator>
  <dc:description/>
  <dc:language>en-US</dc:language>
  <cp:lastModifiedBy>小米</cp:lastModifiedBy>
  <dcterms:modified xsi:type="dcterms:W3CDTF">2024-04-01T01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5A4DC58F94A5DAB4CAD5AB74F562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