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left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央动物防疫等补助经费项目任务清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3302"/>
        <w:gridCol w:w="3647"/>
      </w:tblGrid>
      <w:tr>
        <w:trPr>
          <w:trHeight w:val="391" w:hRule="atLeast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旗县</w:t>
            </w:r>
            <w:r>
              <w:rPr>
                <w:rStyle w:val="StrongEmphasis"/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含计划单列市</w:t>
            </w:r>
            <w:r>
              <w:rPr>
                <w:rStyle w:val="StrongEmphasis"/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6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任务清单</w:t>
            </w:r>
          </w:p>
        </w:tc>
      </w:tr>
      <w:tr>
        <w:trPr>
          <w:trHeight w:val="391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约束性任务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指导性任务</w:t>
            </w:r>
          </w:p>
        </w:tc>
      </w:tr>
      <w:tr>
        <w:trPr>
          <w:trHeight w:val="391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磴口县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强制扑杀和销毁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强制免疫、养殖环节无害化处理</w:t>
            </w:r>
          </w:p>
        </w:tc>
      </w:tr>
      <w:tr>
        <w:trPr>
          <w:trHeight w:val="387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杭锦后旗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强制扑杀和销毁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强制免疫、养殖环节无害化处理</w:t>
            </w:r>
          </w:p>
        </w:tc>
      </w:tr>
      <w:tr>
        <w:trPr>
          <w:trHeight w:val="391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临河区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强制扑杀和销毁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强制免疫、养殖环节无害化处理</w:t>
            </w:r>
          </w:p>
        </w:tc>
      </w:tr>
      <w:tr>
        <w:trPr>
          <w:trHeight w:val="391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原县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强制扑杀和销毁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强制免疫、养殖环节无害化处理</w:t>
            </w:r>
          </w:p>
        </w:tc>
      </w:tr>
      <w:tr>
        <w:trPr>
          <w:trHeight w:val="391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乌拉特前旗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强制扑杀和销毁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强制免疫、养殖环节无害化处理</w:t>
            </w:r>
          </w:p>
        </w:tc>
      </w:tr>
      <w:tr>
        <w:trPr>
          <w:trHeight w:val="391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乌拉特中旗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强制扑杀和销毁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强制免疫、养殖环节无害化处理</w:t>
            </w:r>
          </w:p>
        </w:tc>
      </w:tr>
      <w:tr>
        <w:trPr>
          <w:trHeight w:val="391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乌拉特后旗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强制扑杀和销毁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强制免疫、养殖环节无害化处理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年中央、自治区农业防灾减灾和水利救灾资金（动物防疫方向）等补助经费分配表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旗县区：乌拉特前旗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061"/>
        <w:gridCol w:w="2175"/>
        <w:gridCol w:w="4268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文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分类科目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6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农业农村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自治区动物防疫补助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养殖环节病死猪无害化处理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屠宰环节病死猪无害化处理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74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病虫害控制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中央动物防疫等补助经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病死动物无害化处理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4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5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病虫害控制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央农业防灾减灾和水利救灾资金（动物防疫补助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8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扑杀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养殖环节无害化处理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无害化处理体系建设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81</w:t>
            </w:r>
          </w:p>
        </w:tc>
      </w:tr>
    </w:tbl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年中央、自治区农业防灾减灾和水利救灾资金（动物防疫方向）等补助经费分配表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旗县区：乌拉特中旗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80"/>
        <w:gridCol w:w="2569"/>
        <w:gridCol w:w="415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文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分类科目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6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农业农村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自治区动物防疫补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屠宰环节病死猪无害化处理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3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病虫害控制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中央动物防疫等补助经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1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5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病虫害控制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央农业防灾减灾和水利救灾资金（动物防疫补助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扑杀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无害化处理体系建设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乌拉特草原免疫无布病区工作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8</w:t>
            </w:r>
          </w:p>
        </w:tc>
      </w:tr>
    </w:tbl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年中央、自治区农业防灾减灾和水利救灾资金（动物防疫方向）等补助经费分配表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旗县区：乌拉特后旗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343"/>
        <w:gridCol w:w="2419"/>
        <w:gridCol w:w="3874"/>
        <w:gridCol w:w="2835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文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分类科目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6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农业农村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自治区动物防疫补助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病虫害控制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中央动物防疫等补助经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5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病虫害控制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央农业防灾减灾和水利救灾资金（动物防疫补助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扑杀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无害化处理体系建设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乌拉特草原免疫无布病区工作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5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67</w:t>
            </w:r>
          </w:p>
        </w:tc>
      </w:tr>
    </w:tbl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年中央、自治区农业防灾减灾和水利救灾资金（动物防疫方向）等补助经费分配表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旗县区：杭锦后旗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81"/>
        <w:gridCol w:w="2419"/>
        <w:gridCol w:w="4136"/>
        <w:gridCol w:w="283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文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分类科目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6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农业农村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自治区动物防疫补助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扑杀补助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屠宰环节病死猪无害化处理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病虫害控制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中央动物防疫等补助经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5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病虫害控制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央农业防灾减灾和水利救灾资金（动物防疫补助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扑杀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无害化处理体系建设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62</w:t>
            </w:r>
          </w:p>
        </w:tc>
      </w:tr>
    </w:tbl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年中央、自治区农业防灾减灾和水利救灾资金（动物防疫方向）等补助经费分配表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旗县区：磴口县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493"/>
        <w:gridCol w:w="2457"/>
        <w:gridCol w:w="4136"/>
        <w:gridCol w:w="2835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文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分类科目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6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农业农村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自治区动物防疫补助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屠宰环节病死猪无害化处理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病虫害控制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中央动物防疫等补助经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5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病虫害控制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央农业防灾减灾和水利救灾资金（动物防疫补助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8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无害化处理体系建设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乌拉特草原免疫无布病区工作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03</w:t>
            </w:r>
          </w:p>
        </w:tc>
      </w:tr>
    </w:tbl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年中央、自治区农业防灾减灾和水利救灾资金（动物防疫方向）等补助经费分配表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旗县区：临河区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94"/>
        <w:gridCol w:w="2475"/>
        <w:gridCol w:w="4286"/>
        <w:gridCol w:w="283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文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分类科目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6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农业农村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自治区动物防疫补助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82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扑杀补助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屠宰环节病死猪无害化处理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88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病虫害控制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中央动物防疫等补助经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5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病虫害控制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央农业防灾减灾和水利救灾资金（动物防疫补助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93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扑杀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无害化处理体系建设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56</w:t>
            </w:r>
          </w:p>
        </w:tc>
      </w:tr>
    </w:tbl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年中央、自治区农业防灾减灾和水利救灾资金（动物防疫方向）等补助经费分配表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旗县区：五原县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4"/>
        <w:gridCol w:w="2494"/>
        <w:gridCol w:w="3855"/>
        <w:gridCol w:w="283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文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分类科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6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农业农村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自治区动物防疫补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扑杀补助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屠宰环节病死猪无害化处理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病虫害控制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中央动物防疫等补助经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5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病虫害控制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央农业防灾减灾和水利救灾资金（动物防疫补助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免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强制扑杀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无害化处理体系建设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60</w:t>
            </w:r>
          </w:p>
        </w:tc>
      </w:tr>
    </w:tbl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年中央、自治区农业防灾减灾和水利救灾资金（动物防疫方向）等补助经费分配表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单位名称：市动物疫病预防控制中心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文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分类科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6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农业农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自治区动物防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疫病监测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5.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5.3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巴财农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5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301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病虫害控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央农业防灾减灾和水利救灾资金（动物防疫补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动物疫病监测、兽药抽检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乌拉特草原免疫无布病区工作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TML"/>
        <w:numPr>
          <w:ilvl w:val="0"/>
          <w:numId w:val="0"/>
        </w:numPr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mbria" w:hAnsi="Cambria" w:eastAsia="宋体" w:cs="Times New Roman"/>
      <w:spacing w:val="4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21:00Z</dcterms:created>
  <dc:creator>user</dc:creator>
  <dc:description/>
  <dc:language>en-US</dc:language>
  <cp:lastModifiedBy>騆鏹</cp:lastModifiedBy>
  <cp:lastPrinted>2023-07-28T01:21:00Z</cp:lastPrinted>
  <dcterms:modified xsi:type="dcterms:W3CDTF">2024-04-03T01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E396EC8AE4B338FDB59A892C2DE2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