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21223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十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9.10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12.8-12.23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1208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6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.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6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54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1208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.3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26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11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1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1208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1208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3-01-05T11:00:00Z</cp:lastPrinted>
  <dcterms:modified xsi:type="dcterms:W3CDTF">2023-01-05T03:04:50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